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AVVENTO E SANTO NATALE 2010</w:t>
      </w:r>
    </w:p>
    <w:p>
      <w:pPr>
        <w:pStyle w:val="Heading1"/>
        <w:spacing w:before="0" w:after="60"/>
        <w:jc w:val="center"/>
        <w:rPr/>
      </w:pPr>
      <w:r>
        <w:rPr/>
        <w:t xml:space="preserve">di ricerca del Cristo reale per fargli dono di noi stessi </w:t>
      </w:r>
    </w:p>
    <w:p>
      <w:pPr>
        <w:pStyle w:val="Normal"/>
        <w:spacing w:before="0" w:after="120"/>
        <w:jc w:val="right"/>
        <w:rPr>
          <w:b/>
          <w:b/>
          <w:sz w:val="22"/>
          <w:szCs w:val="22"/>
        </w:rPr>
      </w:pPr>
      <w:r>
        <w:rPr>
          <w:b/>
          <w:sz w:val="22"/>
          <w:szCs w:val="22"/>
        </w:rPr>
        <w:t>Lettera alla Parrocchia</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Domenica 28 Novembre 2010 inizierà per noi la preparazione al Santo Natale con la celebrazione liturgica dell’Avvento.</w:t>
      </w:r>
    </w:p>
    <w:p>
      <w:pPr>
        <w:pStyle w:val="Normal"/>
        <w:spacing w:before="0" w:after="120"/>
        <w:jc w:val="both"/>
        <w:rPr>
          <w:sz w:val="22"/>
          <w:szCs w:val="22"/>
        </w:rPr>
      </w:pPr>
      <w:r>
        <w:rPr>
          <w:sz w:val="22"/>
          <w:szCs w:val="22"/>
        </w:rPr>
        <w:t xml:space="preserve">Ho pensato: Cristo Gesù, quando è venuto nel mondo, non ha trovato né luci bianche o colorate, né alberi di Natale, né presepi, né cenoni, né Sante Messe a mezzanotte, né famiglie riunite insieme, né regali, né doni. Nessuno lo attendeva nella povertà e nel nascondimento. </w:t>
      </w:r>
    </w:p>
    <w:p>
      <w:pPr>
        <w:pStyle w:val="Normal"/>
        <w:spacing w:before="0" w:after="120"/>
        <w:jc w:val="both"/>
        <w:rPr>
          <w:sz w:val="22"/>
          <w:szCs w:val="22"/>
        </w:rPr>
      </w:pPr>
      <w:r>
        <w:rPr>
          <w:sz w:val="22"/>
          <w:szCs w:val="22"/>
        </w:rPr>
        <w:t>È nato in una fredda e umida grotta, ignorato dal mondo, sconosciuto alla storia, non pensato dai potenti. È vissuto in esilio la sua prima infanzia. È rimasto nel nascondimento per circa trent’anni. Appena ha iniziato a fare il bene, dall’uomo malvagio e crudele, è stato appeso ad una croce. Una persona pietosa ha avuto misericordia di Lui e gli ha prestato il suo sepolcro.</w:t>
      </w:r>
    </w:p>
    <w:p>
      <w:pPr>
        <w:pStyle w:val="Normal"/>
        <w:spacing w:before="0" w:after="120"/>
        <w:jc w:val="both"/>
        <w:rPr/>
      </w:pPr>
      <w:r>
        <w:rPr>
          <w:sz w:val="22"/>
          <w:szCs w:val="22"/>
        </w:rPr>
        <w:t>È finita la sua storia con la sua morte? No. Essa continua fino alla consumazione dei secoli, quando verranno i cieli nuovi e la terra nuova.</w:t>
      </w:r>
    </w:p>
    <w:p>
      <w:pPr>
        <w:pStyle w:val="Normal"/>
        <w:spacing w:before="0" w:after="120"/>
        <w:jc w:val="both"/>
        <w:rPr>
          <w:sz w:val="22"/>
          <w:szCs w:val="22"/>
        </w:rPr>
      </w:pPr>
      <w:r>
        <w:rPr>
          <w:sz w:val="22"/>
          <w:szCs w:val="22"/>
        </w:rPr>
        <w:t>Ogni giorno Gesù nasce, va in esilio, vive nel nascondimento, viene crocifisso, è sepolto. Ma l’uomo neanche se ne accorge. Non lo vede, non lo sente, non si prende cura di Lui, lo ignora, lo respinge, gli dona fastidio. Se vive nel suo territorio, lo sente come un peso insopportabile.</w:t>
      </w:r>
    </w:p>
    <w:p>
      <w:pPr>
        <w:pStyle w:val="Normal"/>
        <w:spacing w:before="0" w:after="120"/>
        <w:jc w:val="both"/>
        <w:rPr>
          <w:sz w:val="22"/>
          <w:szCs w:val="22"/>
        </w:rPr>
      </w:pPr>
      <w:r>
        <w:rPr>
          <w:sz w:val="22"/>
          <w:szCs w:val="22"/>
        </w:rPr>
        <w:t>Ignoriamo il Cristo reale, vivo, presente in mezzo a noi, il Cristo affamato, nudo, forestiero, assetato, carcerato, ammalato, viandante, profugo, esiliato, perseguitato, truffato, ingannato, sfruttata, mal pagato, martoriato anche dall’uomo che si dice amico di Cristo Gesù, suo discepolo, che crede nel Vangelo e professa la fede nella sua divinità e umanità.</w:t>
      </w:r>
    </w:p>
    <w:p>
      <w:pPr>
        <w:pStyle w:val="Normal"/>
        <w:spacing w:before="0" w:after="120"/>
        <w:jc w:val="both"/>
        <w:rPr/>
      </w:pPr>
      <w:r>
        <w:rPr>
          <w:sz w:val="22"/>
          <w:szCs w:val="22"/>
        </w:rPr>
        <w:t>Perché facciamo questo? Perché abbiamo sostituito il Cristo Reale con il Cristo Ideale, il Cristo della terra con il Cristo del Cielo, il Cristo bisognoso di tutto con il Cristo che non manca di niente, il Cristo Crocifisso con il Cristo Glorioso, il Cristo della strade con il Cristo delle Chiese, delle basiliche, delle grandi cattedrali.</w:t>
      </w:r>
    </w:p>
    <w:p>
      <w:pPr>
        <w:pStyle w:val="Normal"/>
        <w:spacing w:before="0" w:after="120"/>
        <w:jc w:val="both"/>
        <w:rPr>
          <w:sz w:val="22"/>
          <w:szCs w:val="22"/>
        </w:rPr>
      </w:pPr>
      <w:r>
        <w:rPr>
          <w:sz w:val="22"/>
          <w:szCs w:val="22"/>
        </w:rPr>
        <w:t>Ecco la proposta per l’Avvento e il Santo Natale 2010: vivere un Avvento e un Natale di ricerca. Ognuno si metta alla ricerca del suo Cristo reale, storico, crocifisso, che vive da vero Cristo, cioè povero, umile, solo, abbandonato, diseredato, ammalato, in ogni altra condizione di disagio. Il disagio potrà essere materiale ed anche spirituale, di malattia fisica ma anche dell’anima, di disorientamento civile e sociale ma anche religioso e di fede.</w:t>
      </w:r>
    </w:p>
    <w:p>
      <w:pPr>
        <w:pStyle w:val="Normal"/>
        <w:spacing w:before="0" w:after="120"/>
        <w:jc w:val="both"/>
        <w:rPr>
          <w:sz w:val="22"/>
          <w:szCs w:val="22"/>
        </w:rPr>
      </w:pPr>
      <w:r>
        <w:rPr>
          <w:sz w:val="22"/>
          <w:szCs w:val="22"/>
        </w:rPr>
        <w:t xml:space="preserve">Individuato il suo Cristo o più Cristo, deve impegnarsi per lui. Ecco il tema del nostro Avvento e del Santo Natale: ricerca del Cristo reale per fare a lui qualcosa che lo risollevi dalla sua misera condizione. Ricerca del Cristo reale per fargli dono di se stesso. </w:t>
      </w:r>
    </w:p>
    <w:p>
      <w:pPr>
        <w:pStyle w:val="Normal"/>
        <w:spacing w:before="0" w:after="120"/>
        <w:jc w:val="both"/>
        <w:rPr/>
      </w:pPr>
      <w:r>
        <w:rPr>
          <w:sz w:val="22"/>
          <w:szCs w:val="22"/>
        </w:rPr>
        <w:t>Se ognuno di noi si impegnerà a vivere questo tempo di altissima sacralità e santità nella ricerca del Cristo reale e si adopererà in qualsiasi modo, con la preghiera, con la Santa Messa, con il Santo Rosario, con una Novena, con opere di carità materiali e tutte le altre di carità spirituale, di certo la celebrazione del Santo Natale quest’anno sarà diversa.</w:t>
      </w:r>
    </w:p>
    <w:p>
      <w:pPr>
        <w:pStyle w:val="Normal"/>
        <w:spacing w:before="0" w:after="120"/>
        <w:jc w:val="both"/>
        <w:rPr>
          <w:sz w:val="22"/>
          <w:szCs w:val="22"/>
        </w:rPr>
      </w:pPr>
      <w:r>
        <w:rPr>
          <w:sz w:val="22"/>
          <w:szCs w:val="22"/>
        </w:rPr>
        <w:t xml:space="preserve">Non avremo bisogno di nulla di quanto appartiene al Cristo ideale, perché la condizione del Cristo Reale non vuole tutte queste cose, non le desidera, non le brame, non le cerca. Anzi sono un fastidio per lui e una cosa vana, priva di ogni vero significato. </w:t>
      </w:r>
    </w:p>
    <w:p>
      <w:pPr>
        <w:pStyle w:val="Normal"/>
        <w:spacing w:before="0" w:after="120"/>
        <w:jc w:val="both"/>
        <w:rPr>
          <w:sz w:val="22"/>
          <w:szCs w:val="22"/>
        </w:rPr>
      </w:pPr>
      <w:r>
        <w:rPr>
          <w:sz w:val="22"/>
          <w:szCs w:val="22"/>
        </w:rPr>
        <w:t>Se però noi ci concentreremo sul Cristo ideale, gli faremo un bel presepe, gli accenderemo le luci pi sfarzose, abbelliremo le nostre città con tutti i ritrovati della moderna tecnologia, noi avremo fatto un Natale falso, perché avremo cercato un Cristo che non esiste.</w:t>
      </w:r>
    </w:p>
    <w:p>
      <w:pPr>
        <w:pStyle w:val="Normal"/>
        <w:spacing w:before="0" w:after="120"/>
        <w:jc w:val="both"/>
        <w:rPr/>
      </w:pPr>
      <w:r>
        <w:rPr>
          <w:sz w:val="22"/>
          <w:szCs w:val="22"/>
        </w:rPr>
        <w:t xml:space="preserve">Vergine Maria, Madre della Redenzione, aiutaci a cercare il Cristo reale e a fare qualcosa di importante per Lui. Angeli e Santi del Cielo, sostenete la nostra ricerca e la nostra volontà di bene reale, vero, giusto, perenne, senza mai stancarci di cercare, trovare, servire. </w:t>
      </w:r>
    </w:p>
    <w:p>
      <w:pPr>
        <w:pStyle w:val="Normal"/>
        <w:spacing w:before="0" w:after="120"/>
        <w:jc w:val="right"/>
        <w:rPr/>
      </w:pPr>
      <w:r>
        <w:rPr>
          <w:b/>
          <w:i/>
          <w:sz w:val="22"/>
          <w:szCs w:val="22"/>
        </w:rPr>
        <w:t>27 Novembre 2010</w:t>
      </w:r>
    </w:p>
    <w:p>
      <w:pPr>
        <w:pStyle w:val="Normal"/>
        <w:rPr>
          <w:b/>
          <w:b/>
          <w:i/>
          <w:i/>
          <w:sz w:val="22"/>
          <w:szCs w:val="22"/>
        </w:rPr>
      </w:pPr>
      <w:r>
        <w:rPr>
          <w:b/>
          <w:i/>
          <w:sz w:val="22"/>
          <w:szCs w:val="22"/>
        </w:rPr>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21:41:00Z</dcterms:created>
  <dc:creator>pc</dc:creator>
  <dc:description/>
  <cp:keywords/>
  <dc:language>en-US</dc:language>
  <cp:lastModifiedBy>pc</cp:lastModifiedBy>
  <cp:lastPrinted>2010-11-20T22:28:00Z</cp:lastPrinted>
  <dcterms:modified xsi:type="dcterms:W3CDTF">2010-11-20T21:41:00Z</dcterms:modified>
  <cp:revision>2</cp:revision>
  <dc:subject/>
  <dc:title>Egli vi battezzerà in Spirito Santo e fuoco</dc:title>
</cp:coreProperties>
</file>